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3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Овчинникова Николая Никола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1.2024 года, в 16 час. 32 мин. на 26 км автодороги Сургут - Нижневартовск, в Сургутском районе ХМАО-Югры Овчинников Н.Н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Овчинникова Н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Н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Овчинникова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Овчинникова Н.Н. в совершении правонарушения подтверждается материалами дела: протоколом от 27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Овчинникова Н.Н. в которых он не отрицает факт совершения правонарушения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Овчинникова Н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Овчинникова Н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Овчинникова Н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Овчинникова Н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Овчинникова Николая Никол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3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